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Будьте готовы к спорам с сотрудниками через новый сервис Рос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Роструд запустил новый сервис для работников, который позволит без участия трудинспекции и суда урегулировать трудовые споры. Этот же сервис будет полезен компаниям и лично главбухам, которые отвечают за кадровую работу. В статье расскажем, для чего понадобился новый сервис, как будет устроено ваше взаимодействие с ним и обязана ли компания в нем зарегистрировать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есплатный сервис Роструда называется «Урегулирование разногласий между работником и работодателем» и находится на сайте онлайнинспекция.рф. Найти его можно на главной странице сайта в разделе «Сервис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bookmarkStart w:id="0" w:name="ris1"/>
      <w:bookmarkEnd w:id="0"/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Рис. 1. Общий вид сервис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ервис пока работает в тестовом режиме, поскольку запустили его совсем недавно. В перспективе он может видоизмениться, но пока выглядит, как на скриншоте.</w:t>
      </w:r>
    </w:p>
    <w:tbl>
      <w:tblPr>
        <w:tblW w:w="10481" w:type="dxa"/>
        <w:jc w:val="left"/>
        <w:tblInd w:w="-2055" w:type="dxa"/>
        <w:tblLayout w:type="fixed"/>
        <w:tblCellMar>
          <w:top w:w="300" w:type="dxa"/>
          <w:left w:w="1125" w:type="dxa"/>
          <w:bottom w:w="0" w:type="dxa"/>
          <w:right w:w="0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Georgia" w:hAnsi="Georgia" w:eastAsia="Times New Roman" w:cs="Georg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3004185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помощью нового сервиса сотрудник может обратиться к работодателю с претензией по соблюдению своих трудовых прав (информация Роструда от 20.06.2023). А работодателю придется на нее ответить. Если стороны договорятся, сотрудник не пойдет жаловаться в инспекцию. А значит, снижается риск внеплановой проверки Роструда.</w:t>
      </w:r>
      <w:bookmarkStart w:id="1" w:name="sklov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Регистрироваться в сервисе компания не обязана,</w:t>
        <w:br/>
        <w:t>но если она это сделала, отвечать на обращения сотрудников</w:t>
        <w:br/>
        <w:t>нужно за 10 рабочих дней. Если не ответить, штрафа не будет,</w:t>
        <w:br/>
        <w:t>но работник сможет обратиться уже в трудовую инспекц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18"/>
          <w:szCs w:val="18"/>
          <w:lang w:eastAsia="ru-RU"/>
        </w:rPr>
        <w:t>ИВАН ШКЛОВЕЦ,</w:t>
      </w: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заместитель руководителя Роструд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сервисе работодатель может завести личный кабинет, в котором будут видны обращения, поступающие от сотрудников. По задумке Роструда, если у сотрудника возникли какие-то претензии к работодателю, он вправе авторизоваться в сервисе через портал Госуслуг и направить обращение в адрес комп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bookmarkStart w:id="2" w:name="ris2"/>
      <w:bookmarkEnd w:id="2"/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Рис. 2. Сервис для работни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сервисе сотрудник в четыре шага сформирует обращение в адрес работодателя и укажет, в чем суть его претензии.</w:t>
      </w:r>
    </w:p>
    <w:tbl>
      <w:tblPr>
        <w:tblW w:w="10481" w:type="dxa"/>
        <w:jc w:val="left"/>
        <w:tblInd w:w="-2055" w:type="dxa"/>
        <w:tblLayout w:type="fixed"/>
        <w:tblCellMar>
          <w:top w:w="300" w:type="dxa"/>
          <w:left w:w="1125" w:type="dxa"/>
          <w:bottom w:w="0" w:type="dxa"/>
          <w:right w:w="0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Georgia" w:hAnsi="Georgia" w:eastAsia="Times New Roman" w:cs="Georg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3114040"/>
                  <wp:effectExtent l="0" t="0" r="0" b="0"/>
                  <wp:docPr id="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одном из этапов создания обращения сотрудник выбирает категорию и подкатегорию проблемы из встроенного классификатора. Например, прием на работу, рабочее время, зарплата, увольнение и др. Если работник не нашел в классификаторе нужную категорию и подкатегорию, он выбирает «Прочие вопросы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одателю обращения сотрудников будут поступать, только если он сам авторизуется в сервисе. Сделать это можно через личный кабинет компании на Госуслугах. Сразу после регистрации на сайте онлайнинспекция.рф у работодателя появится личный кабинет, о котором мы говорили выше. Туда и будут поступать обращения от недовольных сотрудников. Уведомления о таких обращениях станете получать на корпоративную электронку, к которой привязаны Гос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bookmarkStart w:id="3" w:name="ris3"/>
      <w:bookmarkEnd w:id="3"/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Рис. 3. Сервис для компан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Если работодатель авторизуется в сервисе через Госуслуги, у него появится личный кабинет, куда будут приходить обращения сотрудников.</w:t>
      </w:r>
    </w:p>
    <w:tbl>
      <w:tblPr>
        <w:tblW w:w="10481" w:type="dxa"/>
        <w:jc w:val="left"/>
        <w:tblInd w:w="-2055" w:type="dxa"/>
        <w:tblLayout w:type="fixed"/>
        <w:tblCellMar>
          <w:top w:w="300" w:type="dxa"/>
          <w:left w:w="1125" w:type="dxa"/>
          <w:bottom w:w="0" w:type="dxa"/>
          <w:right w:w="0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Georgia" w:hAnsi="Georgia" w:eastAsia="Times New Roman" w:cs="Georg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3335020"/>
                  <wp:effectExtent l="0" t="0" r="0" b="0"/>
                  <wp:docPr id="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егистрироваться в сервисе работодатель не обязан, это нам подтвердили в Роструде. Но есть смысл сделать это добровольно. Сервис позволит достигнуть с сотрудником компромисса по его вопросу прежде, чем работник пожалуется в трудинспекцию или обратится в суд. Значит, вы сэкономите рабочее время, деньги компании и собственные нервы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6, 2023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2:00Z</dcterms:created>
  <dc:creator>apkpressa@outlook.com</dc:creator>
  <dc:description/>
  <cp:keywords/>
  <dc:language>en-US</dc:language>
  <cp:lastModifiedBy>apkpressa@outlook.com</cp:lastModifiedBy>
  <dcterms:modified xsi:type="dcterms:W3CDTF">2023-09-18T12:42:00Z</dcterms:modified>
  <cp:revision>2</cp:revision>
  <dc:subject/>
  <dc:title/>
</cp:coreProperties>
</file>